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5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/11 đến 29/11/2015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551"/>
        <w:gridCol w:w="4757"/>
        <w:gridCol w:w="1474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8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DBA1 trực tuần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h Họp Ban Thường vụ Đảng ủy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inh hoạt tổ chuyên môn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Quốc gia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Đảng ủy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 Họp Hội nghị cán bộ chủ chốt + Tổ Ngoại ngữ (HTA)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Thực hiện quy trình bổ nhiệm Tổ trưởng Tổ Ngoại ngữ. TP: Đảng ủy; Ban giám hiệu; Trưởng, phó các phòng; CTCĐ; Bí thư Đoàn; Tổ trưởng; Tổ Ngoại ngữ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Vũ Huy K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</w:r>
          </w:p>
        </w:tc>
      </w:tr>
      <w:tr>
        <w:trPr>
          <w:trHeight w:val="8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hối 10, 11, 1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 Thị Thoa</w:t>
            </w:r>
          </w:p>
        </w:tc>
      </w:tr>
      <w:tr>
        <w:trPr>
          <w:trHeight w:val="8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ý Thu Nga </w:t>
            </w:r>
          </w:p>
        </w:tc>
      </w:tr>
      <w:tr>
        <w:trPr>
          <w:trHeight w:val="8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Giáo viên nộp kết quả TTSP về phòng Đào tạo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hối 10, 11, 12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Tổng kết giải cầu lông CB, GV (ĐN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ục Thúy Hằng</w:t>
            </w:r>
          </w:p>
        </w:tc>
      </w:tr>
      <w:tr>
        <w:trPr>
          <w:trHeight w:val="9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Chuyên khối 10, 11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Quốc gia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10 Tổng kết TTSP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ùi Thu Thủ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lãnh đạo: Thầy Vũ Huy Kỳ.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Thầy Đào Tiến Lưu.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oàn CB, GV dự tổng kết chuyên đề Duyên Hải tại Hải Phòng.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ết 5: Các lớp chia tay thầy cô TTSP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hối 10, 11, 12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công tác PCCC. TP: Ban ATLĐ, đội PCCC (TV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ặng Văn Tá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h30 Diễn đàn phòng chống bạo lực học đường. TP: GVCN khối 10, học sinh khối 10 dự (Đ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- 19h Sinh hoạt CLB sách (TV)</w:t>
            </w:r>
          </w:p>
        </w:tc>
      </w:tr>
      <w:tr>
        <w:trPr>
          <w:trHeight w:val="82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pt-BR"/>
              </w:rPr>
              <w:t>- 6h Lớp 11A4 thăm quan Hà Nội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pt-BR"/>
              </w:rPr>
              <w:t>- Đại hội Hội cựu giáo chức tỉnh Thái Nguyên (ĐN)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pt-BR"/>
              </w:rPr>
              <w:t>- Học công tác PCCC (Thực hành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pt-B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ào Tiến Lưu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5:00Z</dcterms:created>
  <dc:creator>User</dc:creator>
  <dc:description/>
  <cp:keywords/>
  <dc:language>en-US</dc:language>
  <cp:lastModifiedBy>Quang Dat</cp:lastModifiedBy>
  <dcterms:modified xsi:type="dcterms:W3CDTF">2015-11-23T02:29:00Z</dcterms:modified>
  <cp:revision>72</cp:revision>
  <dc:subject/>
  <dc:title>BỘ GIÁO DỤC VÀ ĐÀO TẠO</dc:title>
</cp:coreProperties>
</file>